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进通联工作者百分考核办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659"/>
        <w:gridCol w:w="992"/>
        <w:gridCol w:w="2326"/>
      </w:tblGrid>
      <w:tr>
        <w:trPr>
          <w:trHeight w:val="6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64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联组织建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资质以上企业配齐通联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资质企业有人兼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领导分管或主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活动正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采风、组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时完成任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时参加市组织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市下达的通联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市下达的其他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文化建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办报刊通讯、网站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视企业文化环境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通联组织建设凭花名册，组织活动正常和参加市活动凭签到簿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在组织建设中，有一个单位未配备人员的扣</w:t>
            </w:r>
            <w:r>
              <w:rPr>
                <w:rFonts w:eastAsia="楷体_GB2312" w:ascii="楷体_GB2312" w:hAnsi="楷体_GB2312"/>
                <w:sz w:val="24"/>
              </w:rPr>
              <w:t>0.2</w:t>
            </w:r>
            <w:r>
              <w:rPr>
                <w:rFonts w:ascii="楷体_GB2312" w:hAnsi="楷体_GB2312" w:eastAsia="楷体_GB2312"/>
                <w:sz w:val="24"/>
              </w:rPr>
              <w:t>分，直至扣完为止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在按时完成任务中，未参加市组织的活动扣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，直至扣完为止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未完成组稿任务的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扣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，直至扣完为止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未完成其他任务的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扣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，直至扣完为止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总分获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分以上者（含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分）方可参与市先进通联工作者评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获先进通联工作者称号者凭分颁发奖金，每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5:00Z</dcterms:created>
  <dc:creator>雨林木风</dc:creator>
  <dc:description/>
  <cp:keywords/>
  <dc:language>en-US</dc:language>
  <cp:lastModifiedBy>雨林木风</cp:lastModifiedBy>
  <cp:lastPrinted>2010-12-27T12:19:00Z</cp:lastPrinted>
  <dcterms:modified xsi:type="dcterms:W3CDTF">2010-12-29T03:45:00Z</dcterms:modified>
  <cp:revision>4</cp:revision>
  <dc:subject/>
  <dc:title>附件2</dc:title>
</cp:coreProperties>
</file>